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ГБОУ ВО «Чувашский государственный педагогический университет им. И.Я. Яковлев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художественного и музык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sz w:val="22"/>
          <w:szCs w:val="22"/>
        </w:rPr>
        <w:t>«Детская школа искусств №15» Ново-Савиновского района г. Каза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регионального конкурса изобразительного искус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од масте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2.03.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 18 февраля по 7 марта 2021 года </w:t>
      </w:r>
      <w:r>
        <w:rPr>
          <w:color w:val="000000"/>
          <w:sz w:val="22"/>
          <w:szCs w:val="22"/>
        </w:rPr>
        <w:t xml:space="preserve">состоялся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Межрегиональный конкурс изобразительного искусства 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«</w:t>
      </w:r>
      <w:r>
        <w:rPr>
          <w:rStyle w:val="1"/>
          <w:rFonts w:eastAsia="Calibri"/>
          <w:b w:val="false"/>
          <w:sz w:val="22"/>
          <w:szCs w:val="22"/>
        </w:rPr>
        <w:t>Город мастеров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»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, у</w:t>
      </w:r>
      <w:r>
        <w:rPr>
          <w:rFonts w:eastAsia="SimSun;宋体"/>
          <w:bCs/>
          <w:kern w:val="2"/>
          <w:sz w:val="22"/>
          <w:szCs w:val="22"/>
          <w:lang w:val="tt-RU" w:eastAsia="zh-CN" w:bidi="hi-IN"/>
        </w:rPr>
        <w:t xml:space="preserve">чредителями и организаторами которого выступили Федеральное государственное бюджетное образовательное учреждение высшего образования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«</w:t>
      </w:r>
      <w:r>
        <w:rPr>
          <w:rFonts w:eastAsia="SimSun;宋体"/>
          <w:bCs/>
          <w:kern w:val="2"/>
          <w:sz w:val="22"/>
          <w:szCs w:val="22"/>
          <w:lang w:val="tt-RU" w:eastAsia="zh-CN" w:bidi="hi-IN"/>
        </w:rPr>
        <w:t>Чувашский государственный педагогический университет им. И.Я.Яковлева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»</w:t>
      </w:r>
      <w:r>
        <w:rPr>
          <w:rFonts w:eastAsia="SimSun;宋体"/>
          <w:bCs/>
          <w:kern w:val="2"/>
          <w:sz w:val="22"/>
          <w:szCs w:val="22"/>
          <w:lang w:val="tt-RU" w:eastAsia="zh-CN" w:bidi="hi-IN"/>
        </w:rPr>
        <w:t xml:space="preserve"> и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Муниципальное бюджетное учреждение дополнительного образования «Детская школа искусств №15» Ново-Савиновского района г.Казани. Конкурс проходил в заочном формате и </w:t>
      </w:r>
      <w:r>
        <w:rPr>
          <w:color w:val="000000"/>
          <w:sz w:val="22"/>
          <w:szCs w:val="22"/>
        </w:rPr>
        <w:t xml:space="preserve">был представлен в номинациях «Живопись», «Графика», </w:t>
      </w:r>
      <w:r>
        <w:rPr>
          <w:sz w:val="22"/>
          <w:szCs w:val="22"/>
        </w:rPr>
        <w:t>«Декоративно-прикладное искусство»</w:t>
      </w:r>
      <w:r>
        <w:rPr>
          <w:color w:val="000000"/>
          <w:sz w:val="22"/>
          <w:szCs w:val="22"/>
        </w:rPr>
        <w:t>. Всего в конкурсе приняла участие 131 работ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ирнова Н. Б., </w:t>
      </w:r>
      <w:r>
        <w:rPr>
          <w:bCs/>
          <w:color w:val="000000"/>
          <w:sz w:val="22"/>
          <w:szCs w:val="22"/>
        </w:rPr>
        <w:t xml:space="preserve">доктор пед. наук, профессор, </w:t>
      </w:r>
      <w:r>
        <w:rPr>
          <w:sz w:val="22"/>
          <w:szCs w:val="22"/>
        </w:rPr>
        <w:t xml:space="preserve">зав. </w:t>
      </w:r>
      <w:r>
        <w:rPr>
          <w:bCs/>
          <w:color w:val="000000"/>
          <w:sz w:val="22"/>
          <w:szCs w:val="22"/>
        </w:rPr>
        <w:t xml:space="preserve">кафедры ИИиМеП «ЧГПУ им. И. Я. Яковлев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гашев К.А., кандидат пед. наук, профессор кафедры изобразительного искусства и методики его преподавания, Заслуженный художник Ч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онтьева О.А., кандидат пед. наук, доцент кафедры изобразительного искусства и методики его преподавания, Заслуженный художник ЧР. 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Харитонов П.И., старший преподаватель Факультета инноваций и традиций народной художественной культуры КазГИК, Член Творческого Союза Художников России в РТ, обладатель бронзовой медали Творческого Союза Художников России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Сергеев А.В., декан Факультета инноваций и традиций народной художественной культуры КазГИК, профессор, Член союза художников РТ, Член Творческого союза России, Член-коор. ПАНИ (Петровская академия наук и искусств).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 xml:space="preserve">Зиновьева С.А., </w:t>
      </w:r>
      <w:r>
        <w:rPr>
          <w:color w:val="000000"/>
          <w:sz w:val="22"/>
          <w:szCs w:val="22"/>
        </w:rPr>
        <w:t>директор МБУДО «ДШИ №15» Ново-Савиновского района г.Казани, преподаватель высшей квалификационной категории.</w:t>
      </w:r>
    </w:p>
    <w:p>
      <w:pPr>
        <w:pStyle w:val="Style20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>Бердникова А.Е.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реподаватель изобразительного искусства МБУДО «ДШИ №15» Ново-Савиновского района г.Казани, Член Творческого Союза Художников России в Р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ы оценивались по следующим критер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возрас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стерство испол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цветовое решение, колор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пози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разительность, эмоциона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игинальность.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ыли рассмотрены конкурсные работы и выявлены следующие победите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6"/>
        <w:gridCol w:w="4685"/>
        <w:gridCol w:w="3439"/>
        <w:gridCol w:w="2424"/>
      </w:tblGrid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я "ЖИВОПИСЬ"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преподавател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 "7-8 лет (младшая группа)"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ва Ди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ДО "Буинская детская школа искусств №1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ранова Зухра Фануз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Виолетт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Чебоксарская детская школа искусств №1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ия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а Ами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ДО "Буинская детская школа искусств №1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ранова Зухра Фануз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ушевская Мила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етская художественная школа" г.Новочебоксарска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катерина Герм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 "9-10 лет (средняя группа)"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Венер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Чебоксарская детская школа искусств №4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Надежда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Улья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"Детская художественная школа №1" Нижнекам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Окса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Вер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тзянова Фидания Мухаметгалиевна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Адел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етская школа искусств" Нижнекам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Диляра Фарид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Малик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музыкальная школа №22" на базе "СОШ97" Приволж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Лия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г.Казани "Детская музыкальная школа №4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хина Светлана Вячеславовна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Адель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"Актюбинская детская школа искусств" Азнакаев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ирова Венера Рифхатовна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 "11-13 лет (средняя группа)"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Дарь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"Детская художественная школа №1" Нижнекам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ркова Елена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банов Павел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Чебоксарская детская школа искусств №1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ия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льби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етская школа искусств" Нижнекам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Диляра Фарид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а Камилл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"Детская школа искусств" Бавлин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икова Роза Ильгиз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а Лили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г.Казани "Детская школа искусств №9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Ирина Пет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шитова Ари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г.Казани "Детская художественная школа №6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нурова Земфира Руфовна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а Юлиа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Чебоксарская детская школа искусств №1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ариса Елиза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натулина Алсу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ин Андрей Никонорович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ова Али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г.Набережные Челны "Детская художественная школа №1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ченко Софья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Поли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" Приволж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Лиа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тдинов Нияз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музыкальная школа №22" на базе "СОШ97" Приволж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 "14-18 лет (старшая группа)"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Анастаси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етская художественная школа №1" Альметьев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 Камиль Расим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а Али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яшкина Елена Ю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а Али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" Приволж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Лиа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ибуллина Илюса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Нурлатская детская школа искусств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ина 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астаси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г.Набережные Челны "Детская художественная школа №1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ченко Софья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имова Миляуша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Нурлатская детская школа искусств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ина 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Ан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"Детская художественная школа №1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ченко Софья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Гузель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Константин Глебович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 "Педагогические работники ДХШ и ДШИ"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яшкина Елена Юрье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Елена Владимиро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художественная школа №4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нутдинов Камиль Расимович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етская художественная школа №1" Альметьев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ин Андрей Никонорович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Венера Анасо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"Детская художественная школа №1" Нижнекам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яшина Надежда Ивано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Чебоксарская детская школа искусств №3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пова Диана Эрико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Диляра Фаридо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етская школа искусств" Нижнекам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ршин Сайяр Надирович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художественная школа 3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якина Наталья Владимировна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художественная школа №4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Лиана Николае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" Приволж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Наталья Анатолье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художественная школа 3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я "ГРАФИКА"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преподавател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 "7-8 лет (младшая группа)"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нбаева Дани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"Детская художественная школа №1" Нижнекам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ыкова Аида Адгамовна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-Рождественская Ев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пова Диана Эриковна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Гульназ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етская музыкальная школа №11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ри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ович Матвей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г.Казани "Детская музыкальная школа №4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хина Светлана Вячеславовна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 Кирилл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"Детская художественная школа №1" Нижнекам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ыкова Аида Адгамовна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ушевская Мила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етская художественная школа" г.Новочебоксарска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катерина Герм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Даш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етская музыкальная школа №11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ри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 "9-10 лет (средняя группа)"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киева Адел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ентр внешкольной работы" Авиастроительн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рова Гульназ Хакимул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Софь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ДО "Буинская детская школа искусств №1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ранова Зухра Фануз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Виктори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етская художественная школа" г.Новочебоксарска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катерина Герм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ина Екатери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Чебоксарская детская школа искусств №1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ия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ди Агдали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етская музыкальная школа №11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ри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 "11-13 лет (средняя группа)"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вгени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Цивильская детская школа искусств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ова Елена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Дари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етская школа искусств" Нижнекам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нанова Чулпан Расим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Дарь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етская художественная школа №1" Альметьев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ова Ольга Пет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Камил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ентр внешкольной работы" Авиастроительн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рова Гульназ Хакимул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рова Айсылу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г.Казани "Детская школа искусств №9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Ирина Пет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скузин Артур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г.Казани "Детская музыкальная школа №4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хина Светлана Вячеславовна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 "14-18 лет (старшая группа)"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астаси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г.Набережные Челны "Детская художественная школа №1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ченко Софья Александровна, Мингалимов Расул Камил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Миляуш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"Детская школа искусств" Бавлин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а Айназ Равил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шева Ари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г.Казани "Детская школа искусств №9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мурзина Ксения Вале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ина Айгуль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музыкальная школа №22" на базе "СОШ97" Приволж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талова Лиа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етская художественная школа №1" Альметьев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Альбина Рафгат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льг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"Детская школа искусств" Бавлин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Рамзия Зак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 "Педагогические работники ДХШ и ДШИ"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ченко Софья Александро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г.Набережные Челны "Детская художественная школа №1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ова Ольга Петро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етская художественная школа №1" Альметьев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дникова Арина Евгеньевна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унова Екатерина Павло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художественная школа 3" Ново-Савиновского района г. 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пова Диана Эрико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нкова Дарья Вячеславо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художественная школа 3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я "ДЕКОРАТИВНО-ПРИКЛАДНОЕ ИСКУССТВО"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преподавател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 "7-8 лет (младшая группа)"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Максим и Харитонов Матвей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Чебоксарская детская школа искусств №4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ари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Цивильская детская школа искусств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ристина Герм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енков Захар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ентр внешкольной работы" Авиастроительн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рова Гульназ Хакимул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нова Ренат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етская музыкальная школа №11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ри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 "9-10 лет (средняя группа)"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азиева Гульзид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етская школа искусств Актанышского МР РТ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Лейля Ренарт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ли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Чебоксарская детская школа искусств №4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Светлана Пет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Ильзир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етская школа искусств Актанышского МР РТ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Лейля Ренарт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ов Руслан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г.Казани "Детская художественная школа №3 им. Б.М.Альменова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Надежд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 "11-13 лет (средняя группа)"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телова Виктория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дникова Арина Евгеньевна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Реги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ДО "Буинская детская школа искусств №1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ранова Зухра Фануз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Али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Чебоксарская детская школа искусств №3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яшина Надежда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ова Александр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Цивильская детская школа искусств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ова Елена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Вер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"Детская художественная школа №1" Нижнекам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шева Нелли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а Ли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художественная школа №3 им. Б.М.Альменова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а Анжелик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Ярослав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художественная школа №3 им. Б.М.Альменова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а Анжелик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Диляр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ДО "Буинская детская школа искусств №1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ранова Зухра Фанузовна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Дарь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" Приволж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Лиа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Зил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 "14-18 лет (старшая группа)"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Ренат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етская художественная школа №1" Альметьев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Татьяна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Виктори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Нурлатская детская школа искусств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ина 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алимова Рали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художественная школа №3 им. Б.М.Альменова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Валентина Нифант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Кристи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Чебоксарская детская школа искусств №3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яшина Надежда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а Далил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"Детская школа искусств" Бавлин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Гульнара Миннея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ькова Евгени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Чебоксарская детская школа искусств №3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яшина Надежда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Ксени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етская художественная школа" г.Новочебоксарска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Татьяна Николаевна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марданов Радис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етская школа искусств Актанышского МР РТ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Лейля Ренарт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Екатери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Чебоксарская детская школа искусств №4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лександр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категория "Педагогические работники ДХШ и ДШИ"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Гульнара Миннеяро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"Детская школа искусств" Бавлин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локова Наталья Александро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 ДО "Детская художественная школа"  Чистополь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Лейля Ренарто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етская школа искусств Актанышского МР РТ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а Айназ Равиле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"Детская школа искусств" Бавлин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Диляра Фаридо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етская школа искусств" Нижнекам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ова Елена Анатолье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Цивильская детская школа искусств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Ирина Владимиро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 ДО "Детская художественная школа"  Чистопольского МР РТ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Татьяна Михайловна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художественная школа №4"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13"/>
        <w:gridCol w:w="5103"/>
        <w:gridCol w:w="4678"/>
      </w:tblGrid>
      <w:tr>
        <w:trPr>
          <w:trHeight w:val="499" w:hRule="atLeast"/>
        </w:trPr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ы участников конкурса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преподавателя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руллина Арина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г.Казани "Детская музыкальная школа №4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хина Светлана Вячеславовна 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лина Диа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музыкальная школа №22" на базе "СОШ97" Приволжского района г.Каза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Татьяна Александровна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 Рамаза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музыкальная школа №22" на базе "СОШ97" Приволжского района г.Каза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Татьяна Александровна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Адел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г.Казани "Детская школа искусств №9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мурзина Ксения Валерьевна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цурова Екатерина Витал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художественная школа №4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а Ангелина Ива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художественная школа №4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настасия Борис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Нурлатская детская школа искусств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ина Михай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Нурлатская детская школа искусств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атьяна Никола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етская художественная школа" г.Новочебоксарск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мысло Евгений Александро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художественная школа 3" Ново-Савиновского района г.Каза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дникова Арина Евгеньевна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мурзина Эли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г.Казани "Детская школа искусств №9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Ирина Петровна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катери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" Приволжского района г.Каза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Лиана Николаевна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лазова Камилла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ентр внешкольной работы" Авиастроительного района г.Каза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нуллина Ильсияр Ильдаровна 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Адели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етская школа искусств Актанышского МР РТ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Лейля Ренартовна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Виктор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"Чебоксарская детская школа искусств №3"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яшина Надежда Ивановна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Поли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художественная школа №3 им. Б.М.Альменова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Валентина Нифантьевна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Валерия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етская художественная школа" г.Новочебоксарск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Татьяна Николаевна 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ва Наталья Никола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 ДО "Детская художественная школа"  Чистопольского МР Р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Наталья Пет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 ДО "Детская художественная школа"  Чистопольского МР Р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ристина Герма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Цивильская детская школа искусств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709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1155CC"/>
      <w:u w:val="single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9:00Z</dcterms:created>
  <dc:creator>tiir</dc:creator>
  <dc:description/>
  <cp:keywords/>
  <dc:language>en-US</dc:language>
  <cp:lastModifiedBy>USER</cp:lastModifiedBy>
  <cp:lastPrinted>2020-02-10T14:30:00Z</cp:lastPrinted>
  <dcterms:modified xsi:type="dcterms:W3CDTF">2021-03-12T13:50:00Z</dcterms:modified>
  <cp:revision>9</cp:revision>
  <dc:subject/>
  <dc:title>ФГБОУ ВПО «Чувашский государственный педагогический университет им</dc:title>
</cp:coreProperties>
</file>